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sz w:val="33"/>
          <w:szCs w:val="33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;微软雅黑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  <w:lang w:eastAsia="zh-CN"/>
        </w:rPr>
        <w:t>集中</w:t>
      </w: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方正舒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方正舒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方正舒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023-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0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5570</wp:posOffset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.7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57:00Z</dcterms:created>
  <dc:creator>Fly.Dragon</dc:creator>
  <dc:description/>
  <dc:language>en-US</dc:language>
  <cp:lastModifiedBy>追</cp:lastModifiedBy>
  <cp:lastPrinted>2022-01-23T16:20:00Z</cp:lastPrinted>
  <dcterms:modified xsi:type="dcterms:W3CDTF">2022-11-01T13:31:51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8F8E44776407D8E41AA4C19CDD4CD</vt:lpwstr>
  </property>
  <property fmtid="{D5CDD505-2E9C-101B-9397-08002B2CF9AE}" pid="3" name="KSOProductBuildVer">
    <vt:lpwstr>2052-11.1.0.12598</vt:lpwstr>
  </property>
</Properties>
</file>