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</w:p>
    <w:p>
      <w:pPr>
        <w:pStyle w:val="3"/>
        <w:spacing w:lineRule="exact" w:line="600"/>
        <w:rPr>
          <w:rFonts w:ascii="Times New Roman" w:hAnsi="Times New Roman" w:eastAsia="仿宋_GB2312;仿宋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rFonts w:ascii="Times New Roman" w:hAnsi="Times New Roman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Times New Roman" w:hAnsi="Times New Roman"/>
          <w:b/>
          <w:color w:val="000000"/>
          <w:sz w:val="44"/>
          <w:szCs w:val="44"/>
        </w:rPr>
      </w:r>
    </w:p>
    <w:p>
      <w:pPr>
        <w:pStyle w:val="3"/>
        <w:spacing w:lineRule="exact" w:line="6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普通高等学校本科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 w:val="52"/>
          <w:szCs w:val="32"/>
        </w:rPr>
      </w:pPr>
      <w:r>
        <w:rPr>
          <w:rFonts w:eastAsia="仿宋_GB2312;仿宋" w:ascii="Times New Roman" w:hAnsi="Times New Roman"/>
          <w:color w:val="000000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 w:val="44"/>
          <w:szCs w:val="44"/>
        </w:rPr>
      </w:pPr>
      <w:r>
        <w:rPr>
          <w:rFonts w:ascii="Times New Roman" w:hAnsi="Times New Roman" w:eastAsia="仿宋_GB2312;仿宋"/>
          <w:color w:val="000000"/>
          <w:sz w:val="44"/>
          <w:szCs w:val="44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color w:val="000000"/>
          <w:sz w:val="44"/>
          <w:szCs w:val="44"/>
        </w:rPr>
        <w:t>年</w:t>
      </w:r>
      <w:r>
        <w:rPr>
          <w:rFonts w:ascii="Times New Roman" w:hAnsi="Times New Roman" w:eastAsia="仿宋_GB2312;仿宋"/>
          <w:color w:val="000000"/>
          <w:sz w:val="44"/>
          <w:szCs w:val="44"/>
        </w:rPr>
        <w:t>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 w:val="44"/>
          <w:szCs w:val="32"/>
        </w:rPr>
      </w:pPr>
      <w:r>
        <w:rPr>
          <w:rFonts w:eastAsia="仿宋_GB2312;仿宋" w:ascii="Times New Roman" w:hAnsi="Times New Roman"/>
          <w:color w:val="000000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 w:val="24"/>
          <w:szCs w:val="32"/>
        </w:rPr>
      </w:pPr>
      <w:r>
        <w:rPr>
          <w:rFonts w:eastAsia="仿宋_GB2312;仿宋" w:ascii="Times New Roman" w:hAnsi="Times New Roman"/>
          <w:color w:val="000000"/>
          <w:sz w:val="24"/>
          <w:szCs w:val="32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ascii="黑体" w:hAnsi="黑体" w:eastAsia="黑体"/>
          <w:bCs/>
          <w:color w:val="000000"/>
          <w:kern w:val="0"/>
          <w:sz w:val="44"/>
          <w:szCs w:val="44"/>
        </w:rPr>
        <w:t>说    明</w:t>
      </w:r>
    </w:p>
    <w:p>
      <w:pPr>
        <w:pStyle w:val="Normal"/>
        <w:spacing w:lineRule="exact" w:line="480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</w:rPr>
        <w:t>一、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本目录是在</w:t>
      </w:r>
      <w:r>
        <w:rPr>
          <w:rFonts w:eastAsia="仿宋_GB2312;仿宋"/>
          <w:color w:val="000000"/>
          <w:kern w:val="0"/>
          <w:sz w:val="30"/>
          <w:szCs w:val="30"/>
        </w:rPr>
        <w:t>《普通高等学校本科专业目录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年版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;仿宋"/>
          <w:color w:val="000000"/>
          <w:kern w:val="0"/>
          <w:sz w:val="30"/>
          <w:szCs w:val="30"/>
        </w:rPr>
        <w:t>》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基础上，增补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年批准增设的目录外新专业而形成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/>
          <w:color w:val="000000"/>
          <w:kern w:val="0"/>
          <w:sz w:val="30"/>
          <w:szCs w:val="30"/>
        </w:rPr>
        <w:t>二、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特设专业在专业代码后加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T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表示；国家控制布点专业在专业代码后加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K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表示。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;仿宋"/>
          <w:color w:val="000000"/>
          <w:szCs w:val="32"/>
        </w:rPr>
      </w:pPr>
      <w:r>
        <w:rPr>
          <w:rFonts w:eastAsia="仿宋_GB2312;仿宋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tbl>
      <w:tblPr>
        <w:tblW w:w="84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0101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劳动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税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互联网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金融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济发展合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信用风险管理与法律防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经贸规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司法警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社区矫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组织与全球治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老年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  <w:t>社会政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克思主义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情报学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移民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出入境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反恐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消防政治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铁路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教育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卫生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认知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融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劳动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康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能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冰雪运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竞技运动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管理体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旅游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运动能力开发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语言与文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手语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姆哈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吉尔吉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索马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库曼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加泰罗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约鲁巴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亚美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达加斯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格鲁吉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塞拜疆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阿非利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其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吉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茨瓦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恩德贝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科摩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克里奥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绍纳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提格雷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俄罗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汤加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萨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尔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比斯拉马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达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德顿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迪维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斐济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库克群岛毛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隆迪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森堡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卢旺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纽埃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皮金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切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塞苏陀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塔玛齐格特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爪哇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旁遮普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时尚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国际新闻与传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9J0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会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文化遗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古文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学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计算及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量子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化学测量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气象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防灾减灾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行星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整合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神经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仿生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汽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增材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交互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装备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密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感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粉体材料科学与工程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材料设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复合材料成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材料与结构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电信息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储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能源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氢能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可持续能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能源互联网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慧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柔性电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测控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电技术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装备与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工业智能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工程与创意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科学与大数据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空间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新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电影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保密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务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虚拟现实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区块链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密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铁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木、水利与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城市水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建造与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水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理空间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工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涂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旅游地学与规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地球探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大数据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碳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丝绸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香料香精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妆品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能源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轨道交通电气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邮轮工程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交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智能运输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洋机器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海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飞行器控制与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无人驾驶航空器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飞行器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空天智能电推进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能无人系统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土地整治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业智能装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家具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木结构建筑与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临床工程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康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安全与检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品营养与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食用菌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白酒酿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人居环境科学与技术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城市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建筑与建造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应急技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职业卫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合成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海警舰艇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1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数据警务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食品药品环境犯罪侦查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农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菌物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农药化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农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生物育种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质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土地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湿地保护与恢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马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饲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慧牧业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实验动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兽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</w:t>
            </w: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兽医公共卫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经济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智慧林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草坪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生物医学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运动与公共健康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傣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养生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儿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中医骨伤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化妆品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物理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康复作业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医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生物医药数据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智能影像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助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邮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大数据管理与应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工程审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计算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零售业管理</w:t>
            </w:r>
          </w:p>
        </w:tc>
      </w:tr>
      <w:tr>
        <w:trPr>
          <w:trHeight w:val="29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创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海关稽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健康服务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警后勤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产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医疗保险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养老服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关检验检疫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海外安全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自然资源登记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慈善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供应链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境电子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32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艺术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非物质文化遗产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航空服务艺术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音乐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治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流行舞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影视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戏剧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曲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音乐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实验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跨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文物保护与修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漫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纤维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科技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09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陶瓷艺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新媒体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包装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5</w:t>
            </w: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 w:eastAsia="zh-CN"/>
              </w:rPr>
              <w:t>珠宝首饰设计与工艺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ind w:right="360" w:firstLine="36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2594610</wp:posOffset>
              </wp:positionH>
              <wp:positionV relativeFrom="paragraph">
                <wp:posOffset>15811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2.45pt;mso-position-vertical-relative:text;margin-left:20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8:00Z</dcterms:created>
  <dc:creator>MC SYSTEM</dc:creator>
  <dc:description/>
  <dc:language>en-US</dc:language>
  <cp:lastModifiedBy>追</cp:lastModifiedBy>
  <cp:lastPrinted>2022-10-21T03:56:00Z</cp:lastPrinted>
  <dcterms:modified xsi:type="dcterms:W3CDTF">2022-11-01T13:29:49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B01016A8447DAA7D3CEC715D7E3E</vt:lpwstr>
  </property>
  <property fmtid="{D5CDD505-2E9C-101B-9397-08002B2CF9AE}" pid="3" name="KSOProductBuildVer">
    <vt:lpwstr>2052-11.1.0.12598</vt:lpwstr>
  </property>
</Properties>
</file>