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昭通市彝良天立学校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教师招聘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2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彝良天立学校，一所充满爱与智慧的精英学府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2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彝良天立学校，一方教育人追梦筑梦的精神高地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2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彝良天立学校，一处成就事业收获幸福的家园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2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彝良天立学校，一个未来名师名校长诞生的摇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333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天立教育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2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港股上市，实力雄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2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中国教育创新示范单位、中国品牌实力教育集团、中国综合实力教育集团、中国教育行业标杆集团、中国教育行业公益企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2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学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5600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2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专任教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400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2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学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2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覆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省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个城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333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学校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2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彝良县天立学校地处彩云之南——云南昭通彝良县城，是彝良县委县政府重点引进，由天立教育集团倾心创办的一所高端民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K-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一体化寄宿制学校。学校位于彝良县洛泽河大道旁，交通便利，依山傍水，钟灵毓秀，是一方求学、任教文化高地和精神圣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2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学校占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16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亩，总投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3.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亿元，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月盛装开学。魅力小学、精品初中、卓越高中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学校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秉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”天之骄子、立己达人“的办学理念，“德育为先、内容为王、课堂为核、科技支撑“的办学标准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赢得社会各界广泛赞誉。开学一年以来，在校生已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6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u w:val="dotted"/>
          <w:shd w:fill="FFFFFF" w:val="clear"/>
          <w:lang w:val="en-US" w:eastAsia="zh-CN"/>
        </w:rPr>
        <w:t>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，教职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4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学校以“缔造天立卓越教育，成就师生幸福人生”为愿景，秉承“天之骄子，立己达人”的校训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融入顶级名校的强大管理团队，践行天立教育独有的“立身、立德、立学、立行、立异、立心、达人”的“六立一达”核心素养课程体系，许孩子一所充满爱与智慧的学校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立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培育“个性彰显，具有民族情怀和全球视野”的现代公民和社会精英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招聘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t>岗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小学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语文、数学、英语、科学、美术、音乐、科创、国学、书法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18"/>
          <w:szCs w:val="18"/>
          <w:shd w:fill="FFFFFF" w:val="clear"/>
          <w:lang w:val="en-US" w:eastAsia="zh-CN"/>
        </w:rPr>
        <w:t>心理学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体育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初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语文、数学、英语、物理、生物、历史、体育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高中部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语文、数学、英语、物理、化学、生物、政治、地理、音乐、书法、体育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二、岗位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2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（一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优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在职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应届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大学毕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2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重点师范院校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98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大学毕业生，成绩排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院系前列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2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学生干部、社团负责人优先，研究生、博士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优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2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备教师资格证，普通话二级甲等（非语言类学科二级乙等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2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（二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优秀在职教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2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知名公办、民办学校骨干教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2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级赛课一等奖以上奖励或获得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级以上行政部门表彰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2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教师资格：具备教师资格证，普通话二级甲等（非语言类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学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二级乙等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2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学历要求：具有本科及以上学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2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在职教师年龄不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岁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t>特别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优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可酌情放宽。特级教师，市级及以上学科带头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教出过清北学生的教师优先聘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三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薪酬福利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及事业发展平台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一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优渥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薪酬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优大生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本科生保底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收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万元，双一流高校毕业生保底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收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万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研究生、部属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师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院校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费师范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保底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收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万元。免费师范生和研究生到校后，享受当地教育局的相关鼓励政策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在职教师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2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小学教师：年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0-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万元，特别优秀者可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万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2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初中教师：年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2-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万元，特别优秀者可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万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2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高中教师：年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4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万元，特别优秀者可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万，有清北班教学经验者优先考虑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2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竞赛教练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50-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万元，国际奥赛金牌教练优先考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t>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良好的事业平台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管理晋升：教师—中干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学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校长—学区校长—集团高管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专业成长：初级—中级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高级—正高级—特级—首席教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三）优厚的福利保障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福利高保障：按国家规定购买“六险一金”，并特别为每位教师购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万元商业保险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包括意外伤害险和重大疾病险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子女优教育：学校为教师子女入学提供就读学位和学费减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让孩子接受高品质教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培训快发展：提供海内外培训及游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 xml:space="preserve">促进个人专业成长提升。   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4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享受国家规定的带薪产假、病假和丧假等福利，以及寒、暑假。学校为教师提供高级工服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电脑补贴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节日慰问金、工作餐补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>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健康体检：学校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t>隔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年提供一次教职工体检。</w:t>
      </w:r>
    </w:p>
    <w:p>
      <w:pPr>
        <w:pStyle w:val="Normal"/>
        <w:keepNext w:val="false"/>
        <w:keepLines w:val="false"/>
        <w:widowControl/>
        <w:ind w:firstLine="45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四、招聘流程</w:t>
      </w:r>
    </w:p>
    <w:p>
      <w:pPr>
        <w:pStyle w:val="Normal"/>
        <w:keepNext w:val="false"/>
        <w:keepLines w:val="false"/>
        <w:widowControl/>
        <w:ind w:firstLine="45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（一）资料准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个人简历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学历证书、身份证、教师资格证、普通话等级证书扫描件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个人获奖证书、荣誉证书等材料的扫描件。</w:t>
      </w:r>
    </w:p>
    <w:p>
      <w:pPr>
        <w:pStyle w:val="Normal"/>
        <w:keepNext w:val="false"/>
        <w:keepLines w:val="false"/>
        <w:widowControl/>
        <w:ind w:firstLine="45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（二）简历投递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简历投递至以下邮箱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3036593640@qq.com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邮件主题为：“姓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学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学科”如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XX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小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语文”请附上个人生活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风采照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42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内容包括：个人简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学习成绩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学历证明及荣誉证书扫描件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（三）笔试或面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2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资格审查之后，方可进入下一轮面试考核，考核时间、地点和方式另行通知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52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（四）联系方式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人事办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 xml:space="preserve">0870-3199886 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1356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 xml:space="preserve">杨老师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 xml:space="preserve">15750158884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 xml:space="preserve">张老师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 xml:space="preserve">15087768989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 xml:space="preserve">小学部：周老师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 xml:space="preserve">15894268899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 xml:space="preserve">胡老师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1528217705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 xml:space="preserve">初中部：先老师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 xml:space="preserve">18387086868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 xml:space="preserve">杨老师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18613209116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 xml:space="preserve">高中部：周老师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 xml:space="preserve">18185778880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 xml:space="preserve">赵老师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17360201972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52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（五）学校地址：云南省昭通市彝良县县城内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456" w:leader="none"/>
        </w:tabs>
        <w:spacing w:before="0" w:after="0"/>
        <w:ind w:left="0" w:right="0" w:firstLine="452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（六）学校官方微信：彝良县天立学校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52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本招聘公告最终解释权归彝良天立学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97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彝良县天立学校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 xml:space="preserve">                   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08:00Z</dcterms:created>
  <dc:creator>DELL</dc:creator>
  <dc:description/>
  <dc:language>en-US</dc:language>
  <cp:lastModifiedBy>DELL</cp:lastModifiedBy>
  <dcterms:modified xsi:type="dcterms:W3CDTF">2020-10-26T12:2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